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шаговая инструкция для лиц, имеющих намерение оспаривать результаты определения кадастровой стоимости земельного участ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Стадия вторая – су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обращения в суд с заявление об оспаривании КС земельного участка необходимо (на примере Ростовской области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Получить в филиале ФГБУ «ФПК Росреестра» по Ростовской области (далее – кадастровая палата) справку о кадастровой стоимости земельного участка (для физических лиц, которые не обращались в комиссию). Справка выда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Получить в кадастровой палате кадастровый паспорт земельного участка, КС которого планируется оспаривать (для физических лиц, которые не обращались в комисс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Обратится к нотариусу для нотариального заверения копий правоустанавливающих документов на земельный участок (для физических лиц, которые не обращались в комисс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Обратиться в оценочную (экспертную) организацию для составления отчета об определении рыночной стоимости земельного участка по состоянию на 01 января 2014 года (далее - отчет), КС которого планируется оспариваться (для физических лиц, которые не обращались в комисс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) </w:t>
      </w:r>
      <w:r>
        <w:rPr>
          <w:rFonts w:cs="Times New Roman" w:ascii="Times New Roman" w:hAnsi="Times New Roman"/>
          <w:sz w:val="20"/>
          <w:szCs w:val="20"/>
        </w:rPr>
        <w:t>Обратиться в саморегулируемую организации оценщиков, членом которой является оценщик, составивший отчет, для дачи положительного экспертного заключения о соответствии отчета требованиям законодательства Российской Федерации об оценочной деятельности (положительное экспертное заключение необходимо получать в случае, если рыночная стоимость объекта недвижимости отличается от его кадастровой стоимости более чем на тридцать процентов) (для физических лиц, которые не обращались в комисс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) </w:t>
      </w:r>
      <w:r>
        <w:rPr>
          <w:rFonts w:cs="Times New Roman" w:ascii="Times New Roman" w:hAnsi="Times New Roman"/>
          <w:sz w:val="20"/>
          <w:szCs w:val="20"/>
        </w:rPr>
        <w:t>В порядке статей 245-250 ГПК РФ подготовить заявление о пересмотре результатов определения КС в связи с недостоверностью сведений об объекте недвижимости, использованных при определении его кадастровой стоимости, или об установлении КС земельного участка равной его рыночной стоимости (формулировка требований является приблизительно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 xml:space="preserve"> Заявление должно быть адресовано Ростовскому областному суду, расположенному по адресу: 344021, г. Ростов-на-Дону, ул. Социалистическая, 164/3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В качестве заинтересованных лиц рекомендуем указывать (на примере города Ростова-на-Дону): </w: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Управление Федеральной службы государственной регистрации, кадастра и картографии по Ростовской области – как орган, организующий проведение государственной кадастровой оценки земельных участков. </w:t>
      </w: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– как орган, осуществляющий ведение государственного кадастра объектов недвижим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Правительство Ростовской области – как орган, принимающий решение об организации проведения оценки КС земельных участков на территории Ростовской области в соответствующий период времени, а также утверждающий соответствующим нормативным актом результаты оценки земельных участк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ю города Ростова-на-Дону – как орган, являющийся получателем земельного налога на соответствующей территории и утверждающий ставку земельного налога на соответствующей территор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В заявлении в обязательном порядке необходимо указать обстоятельства, свидетельствующие о нарушении прав и законных интересов заявителя утвержденными результатами определения КС (в качестве такого основания можно указать, что более высокая КС земельного участка по сравнению с его рыночной стоимостью ведет к неправомерному увеличению земельного налога, подлежащего уплате; также, желательно, провести расчет переплаты за 3 года или 5 лет, начиная с 01.01.2015г.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Уплатить государственную пошлину: для физических лиц - в размере 300 рублей; для юридических лиц – в размере 45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)</w:t>
      </w:r>
      <w:r>
        <w:rPr>
          <w:rFonts w:cs="Times New Roman" w:ascii="Times New Roman" w:hAnsi="Times New Roman"/>
          <w:sz w:val="20"/>
          <w:szCs w:val="20"/>
        </w:rPr>
        <w:t xml:space="preserve"> К заявлению необходимо прикладывать следующие документы: копии документов, удостоверяющих личность (для физических лиц), копии документов, подтверждающих правомочия на подписание заявления (доверенность, решение учредителей об избрании директора, приказ о назначении директора на должность (вступлении в должность) - для юридических лиц), копию заявления о пересмотре КС, адресованного комиссии, с приложением документов; решение комиссии об отказе в пересмотре установленной КС земельного участка; отчет об оценке и положительное заключение саморегулируемой организации оценщиков на указанный отчет (для физических лиц, которые ранее не обращались в комиссию; положительное заключение, желательно, предоставить, но не обязательно), копии правоустанавливающих документов на земельный участок (для физических лиц, которые ранее не обращались в комиссию), документы, подтверждающие уплату государственной пошлины, копии свидетельств: ИНН (для физических лиц и юридических лиц) и ОГРН (ОРГИП) (для юридических лиц и индивидуальных предпринимателей), СНИЛС (для физических лиц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й паспорт, справка о КС земельного участка должны содержать актуальные данные о КС, то есть данные по состоянию на 01.01.2014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кументов должны предоставлять в виде документов, заверенных в установленном законном порядк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явлению и документам к нему прилагаются копии заявления и документов к нему в количестве экземпляров, соответствующих количеству лиц, участвующих в деле (заинтересованные лиц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Ирина</dc:creator>
  <dc:description/>
  <cp:keywords/>
  <dc:language>en-US</dc:language>
  <cp:lastModifiedBy>manager</cp:lastModifiedBy>
  <dcterms:modified xsi:type="dcterms:W3CDTF">2016-09-30T09:16:00Z</dcterms:modified>
  <cp:revision>2</cp:revision>
  <dc:subject/>
  <dc:title/>
</cp:coreProperties>
</file>